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kern w:val="0"/>
          <w:sz w:val="26"/>
          <w:szCs w:val="26"/>
          <w:lang w:val="en-US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379095</wp:posOffset>
            </wp:positionV>
            <wp:extent cx="6576695" cy="96088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48" t="13645" r="35980" b="7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60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6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Cs w:val="22"/>
          <w:lang w:eastAsia="en-US" w:bidi="ar-S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внеурочной деятельности «Групповой проект» составлена на основе пособия для учителей «Проектные задачи в начальной школе» А.Б. Воронцов и др. под ред. А. Б. Воронцова. - М. : Просвещение, 2009. в соответствии с Уставом МБОУ «Прогимназия № 131», основной образовательной программы начального общего образования прогимназии, с учетом требований федерального образовательного стандарта (ФГОС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_Hlk64363218"/>
      <w:bookmarkEnd w:id="0"/>
      <w:r>
        <w:rPr>
          <w:rFonts w:cs="Times New Roman" w:ascii="Times New Roman" w:hAnsi="Times New Roman"/>
          <w:b/>
        </w:rPr>
        <w:t>Планируемые метапредметные  результаты:</w:t>
      </w:r>
    </w:p>
    <w:p>
      <w:pPr>
        <w:pStyle w:val="Normal"/>
        <w:numPr>
          <w:ilvl w:val="0"/>
          <w:numId w:val="2"/>
        </w:numPr>
        <w:ind w:left="720" w:firstLine="709"/>
        <w:rPr/>
      </w:pPr>
      <w:bookmarkStart w:id="1" w:name="_Hlk64363218"/>
      <w:bookmarkEnd w:id="1"/>
      <w:r>
        <w:rPr>
          <w:rFonts w:cs="Times New Roman" w:ascii="Times New Roman" w:hAnsi="Times New Roman"/>
        </w:rPr>
        <w:t>определять границы собственного знания/незнания и запрашивать недостающую информацию;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чины своих и чужих ошибок;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решения задачи, определять ресурсы, необходимые для решения задачи;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(представлять способ действия в виде схемы-модели, выделяя существенное, работать с моделью);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инициативу при поиске способа решения задачи;</w:t>
      </w:r>
    </w:p>
    <w:p>
      <w:pPr>
        <w:pStyle w:val="Normal"/>
        <w:numPr>
          <w:ilvl w:val="0"/>
          <w:numId w:val="2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овать при решении задачи, отстаивать свою позицию, принимать или аргументировано отклонять точки зрения других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2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ить продукт своей 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firstLine="69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гулировать свою познавательную и учебную деятельнос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0" w:firstLine="69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нформационный поиск, использовать знаково-символические средства представления информации для создания моделей изучаемых объектов и процессов, работать с моделями изучаемых объектов и явлений окружающего мир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личностные  результат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и принятие базовых человеческих ценностей, первоначальных нравственных представлений (толерантность, взаимопомощь, уважительное отношение к культуре и истории своего и других народов, ценность человеческой жизни и жизни других живых существ Земли и т.д.), культура поведения и взаимоотношений со взрослыми и сверстниками в сообществах разного типа (класс, школа, семья, учреждение культуры и пр.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й интерес, установка на поиск способов решения математических задач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характеризовать собственные знания, устанавливать, какие из предложенных задач могут быть решен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ичность мышления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Для младших школьников проектная деятельность не соответствует возрастным возможностям, переносить способы работы из основной школы в начальную неэффективно. Прообразом проектной деятельности основной школы у младших школьников могут стать проектные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задача, по мнению А.Б. Воронцова, ориентирована на применение учащимися целого ряда способов действия, средств и приемов не в стандартной (учебной) форме, а в ситуациях, по форме и содержанию приближенных к реальным. На такой задаче нет «этикетки» с указанием того, к какой теме, к какому учебному предмету она относится. Итогом решения такой задачи всегда является реальный продукт (текст, схема или макет прибора, результат анализа ситуации, представленный в виде таблиц, диаграмм, графиков), созданный детьми. Он может быть далее «оторван» от самой задачи и жить своей отдельной жизн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задачи могут быть как предметными, так и межпредметными, выполняться как в одновозрастной, так и в разновозрастных группах. Главное условие – возможность переноса известных детям способов действий (знаний, умений) в новую для них практическую ситуацию, где итогом будет реальный детский продукт. Такие задачи предлагаются для решения учащимся именно в группах, не индивидуа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шения таких задач младшие школьники осваивают основы проектной деятельности в учебном сотруднич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ля решения проектной задачи школьникам предлагаются </w:t>
      </w:r>
      <w:r>
        <w:rPr>
          <w:rFonts w:cs="Times New Roman" w:ascii="Times New Roman" w:hAnsi="Times New Roman"/>
          <w:i/>
          <w:iCs/>
        </w:rPr>
        <w:t>все</w:t>
      </w:r>
      <w:r>
        <w:rPr>
          <w:rFonts w:cs="Times New Roman" w:ascii="Times New Roman" w:hAnsi="Times New Roman"/>
        </w:rPr>
        <w:t xml:space="preserve"> необходимые средства и материалы в виде набора или системы заданий и требуемых для их выполнения данны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 и виды деятельности педагога и учащегося на всех этапах работы над проектной задачей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лгоритм решения проектной задачи для ученика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роль каждого участника групповой работы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условием задачи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удить организацию работы в группе по решению проектной задачи. 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инструкцией (содержанием заданий)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задания, сформулированные в инструкции. В 1 классе (возможно) учитель читает задания совместно с детьми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презентации решения проектной задачи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ие готового продукта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 своей деятельности (с выходом на причины).</w:t>
      </w:r>
    </w:p>
    <w:p>
      <w:pPr>
        <w:pStyle w:val="Normal"/>
        <w:numPr>
          <w:ilvl w:val="0"/>
          <w:numId w:val="5"/>
        </w:numPr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ние своего продукта по форме (каждого, группы в целом, взаимооценка между группами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00"/>
        <w:gridCol w:w="18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bookmarkStart w:id="2" w:name="_Hlk63759466"/>
            <w:bookmarkEnd w:id="2"/>
            <w:r>
              <w:rPr>
                <w:rFonts w:cs="Times New Roman" w:ascii="Times New Roman" w:hAnsi="Times New Roman"/>
                <w:b/>
              </w:rPr>
              <w:t>1 этап. Постановка проблемы (мотивационны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 и 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роблемы в задачу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мысла проектной задачи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по решению поставленной цели с распределением обязанностей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мотивацию у учащихся на деятельность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т сформулировать: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блему проекта;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ь и задачи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поиск учащимися оптимального способа достижения поставленных целей задач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ет, контролирует.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ует учащихс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живаются в ситуацию, осуществляют уточнение целей и задач, объединяются в рабочие группы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этап. Выполнение заданий (деятельностный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 и задачи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мысла проектной задачи (темы, целей, конечного продукта).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ученного результа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храняет мотивацию у учащихся на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казывает консультативную помощь (по запросу участников) в создании «продукт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ксирует все иде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блюдает, контролиру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аполняет оценочный лис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задания, распределяют роли в группах, работают над решением поставленной задач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этап. Представление результатов (рефлексивно – оценочный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помощь (по необходимости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продукт деятельности (зрителям или экспертам), рефлекс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Учебно-тематический пла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1 класс (33 ч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80"/>
        <w:gridCol w:w="1418"/>
        <w:gridCol w:w="141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Дата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ворческо-игровой проект (25 ч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Русские народные сказки». Вспоминаем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выставки  «Русские народные сказки». Рисуем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. Выбираем сказку для инсценир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. Работа в группах, распределение ролей, обсуждение атрибутики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. Определение характеров персонажей, репетиция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. Репетиция сказок по групп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Русские народные сказ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Теат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Театр». Экскурсия «Театральное закулис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Подготовка к проекту «Театр». Работа в группах, определение театральных ро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Театр». Распределение ролей, определение характеров персона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Театр». Оформление декор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Театр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материала для проведения проектной задачи «Карлсон просит о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задачи «Карлсон просит о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Творчество В.И. Сурико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квеста «С кистью по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ефлек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онструкторский проект (8 ч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Конструирование игровой площадки для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Конструирование игровой площадки для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езентация проекта в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ежпредметный проект (8 ч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: «Книга «Любимые стихи». Выбираем сти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: «Книга «Любимые стихи». Рисуем иллюстрации к стих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Групповой проект «Скворцы – весны гон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День Победы». Открытка ветер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сещение мемориала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ведение итогов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  <w:bookmarkStart w:id="3" w:name="_Hlk64370508"/>
            <w:bookmarkStart w:id="4" w:name="_Hlk64370508"/>
            <w:bookmarkEnd w:id="4"/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80"/>
        <w:gridCol w:w="1418"/>
        <w:gridCol w:w="141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сещение мемориала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ведение итогов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3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Учебно-тематический пла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2 класс (34ч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2"/>
        <w:gridCol w:w="452"/>
        <w:gridCol w:w="5484"/>
        <w:gridCol w:w="1418"/>
        <w:gridCol w:w="1401"/>
        <w:gridCol w:w="8"/>
        <w:gridCol w:w="9"/>
      </w:tblGrid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Дата проведения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оциальный проект (12 ч)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. Какая бывает безопасность? Разработка критериев группов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Личная безопасность. Пожарная безопас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Безопасность на дор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Дорога – символ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День учителя». Как можно поздравить учителе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. Открытка для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Выходной д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Выходной д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Выходной ден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ефлекс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ворческо-игровой проект (8 ч)1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Празднование Нового года в класс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Празднование Нового года в классе». Работа над сценарием Новогоднего праз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Празднование Нового года в классе». Оформление класса к празд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Празднование Нового года в класс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7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8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«Помощь птицам». Какие птицы у нас зимую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9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«Помощь птицам». Чем мы можем помочь птица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«Помощь птицам». Представление проектов. 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едметная проектная задача (4 ч)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по математике «Марья - Искусн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по русскому языку «Словесный са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4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онструкторский проект (10 ч)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5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Детская площадка, комфортная для все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6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Детская площадка, комфортная для все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7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Детская площадка, комфортная для все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8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едставление результатов проекта групп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9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 к проекту «День Победы». Письма с фро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 к проекту «День Победы». Оформление выст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День Поб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4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тоговая 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Учебно-тематический пла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3 класс(34ч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"/>
        <w:gridCol w:w="5922"/>
        <w:gridCol w:w="1418"/>
        <w:gridCol w:w="1401"/>
        <w:gridCol w:w="1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Дата проведения</w:t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оциальный проект (8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Социальная реклама». Виды рекла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Подготовка к проекту. Что рекламирует социальная реклама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Подготовка к проекту. Разработка критериев оформления социальной рекла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. «Социальная рекла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. Что такое акция? Как организовать акцию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. Организация а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едметный проект (4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Семья сл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Семья сл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ворческо-игровой проект (3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Классный праздник – Новый го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Классный праздник – Новый год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онструкторский проект (11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Безопасный гор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7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Безопасный гор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8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Безопасный гор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9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фестивалю «РОшечка». Проектная задача «Реп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фестивалю «РОшечка». Проектная задача «Герб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«Скворец – весны гонец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4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5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«Доктор Айболи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6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ежпредметный проект (3 ч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7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День космонавт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8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День космонавт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9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 xml:space="preserve">Рефлекс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онструкторский проект (5 ч)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Новая галак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1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Новая галак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Новая галак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3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Оформление выставки «Новая галак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4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Учебно-тематический пла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4 класс (34ч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925"/>
        <w:gridCol w:w="1418"/>
        <w:gridCol w:w="1401"/>
        <w:gridCol w:w="1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Дата проведения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Социальный проект (3 ч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Как сделать наш город чисты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Как сделать наш город чисты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фестивалю «РОшечка» (14 ч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Герб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Сказ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ирование представления команды на фестивале «РОше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Участие в фестивале «РОшеч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«Волшебный треуголь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Нов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Новый год». Работа над сценарием праз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проекту «Новый год». Оформление праз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ведение проекта «Новый г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готовка к ИКР ГП (17 ч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Конструкторский проект «Современная спортивная площа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ежпредметный проект «Культурная необычная школа с 5 л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«День рожд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«Ёжик в тумане. Продол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«День рождения буквы Ё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Итоговая контрольная работа. Групповой прое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Межпредметная проектная задача «Всемирный день охраны прир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роектная задача «Изумрудный гор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Рефлек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Подведение итогов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34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49" w:gutter="0" w:header="0" w:top="567" w:footer="0" w:bottom="426"/>
      <w:pgBorders w:display="allPages" w:offsetFrom="page">
        <w:top w:val="single" w:sz="24" w:space="24" w:color="0000CC"/>
        <w:left w:val="single" w:sz="24" w:space="24" w:color="0000CC"/>
        <w:bottom w:val="single" w:sz="24" w:space="24" w:color="0000CC"/>
        <w:right w:val="single" w:sz="24" w:space="24" w:color="0000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;Times New Roman" w:cs="FreeSans;Times New Roman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63z0">
    <w:name w:val="WW8Num63z0"/>
    <w:qFormat/>
    <w:rPr>
      <w:rFonts w:ascii="Symbol" w:hAnsi="Symbol" w:cs="Symbol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4:00Z</dcterms:created>
  <dc:creator>123</dc:creator>
  <dc:description/>
  <cp:keywords/>
  <dc:language>en-US</dc:language>
  <cp:lastModifiedBy>Windows User</cp:lastModifiedBy>
  <cp:lastPrinted>2022-11-22T12:21:00Z</cp:lastPrinted>
  <dcterms:modified xsi:type="dcterms:W3CDTF">2024-05-24T06:21:00Z</dcterms:modified>
  <cp:revision>5</cp:revision>
  <dc:subject/>
  <dc:title/>
</cp:coreProperties>
</file>