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получение направления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 в муниципальное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_________________________________________________________, родител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й представитель) ребенка 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 ребё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плектованного в МБОУ Прогимназия № 131 в соответствии с приказом «По итогам комплектования МДОУ города Красноярска на 2023-2024 учебный год» главного управления образования администрации г. Красноярска № _____ от «___» ________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олучение заместителем директора МБОУ Прогимназия № 131 направления для зачисления моего ребенка в муниципальное дошкольное образовательное учреждение в территориальном отделе по Железнодорожному району города главного управления образова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, что направление действительно в течение 30 календарных дней со дня получения (п.2.9.2. Постановления администрации г. Красноярска от 22.05.2007 № 304 «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Красноярска»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получения направления прошу сообщить мне на адрес электронной почты _________________________________ или по телефону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0:00Z</dcterms:created>
  <dc:creator>JIN</dc:creator>
  <dc:description/>
  <cp:keywords/>
  <dc:language>en-US</dc:language>
  <cp:lastModifiedBy>User</cp:lastModifiedBy>
  <cp:lastPrinted>2022-10-19T08:48:00Z</cp:lastPrinted>
  <dcterms:modified xsi:type="dcterms:W3CDTF">2023-04-21T02:27:00Z</dcterms:modified>
  <cp:revision>5</cp:revision>
  <dc:subject/>
  <dc:title/>
</cp:coreProperties>
</file>