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30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ицкого ул., 117, г. Красноярск, 660049, тел. (8-391) 263-81-81, факс (8-391) 263-81-8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gu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kras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Н/КПП 2466004445/2466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7"/>
      </w:tblGrid>
      <w:tr>
        <w:trPr>
          <w:trHeight w:val="1145" w:hRule="atLeast"/>
        </w:trPr>
        <w:tc>
          <w:tcPr>
            <w:tcW w:w="4786" w:type="dxa"/>
            <w:tcBorders/>
          </w:tcPr>
          <w:p>
            <w:pPr>
              <w:pStyle w:val="Heading3"/>
              <w:ind w:left="720" w:hanging="720"/>
              <w:rPr/>
            </w:pPr>
            <w:r>
              <w:rPr>
                <w:sz w:val="26"/>
                <w:szCs w:val="26"/>
                <w:lang w:val="ru-RU" w:eastAsia="ru-RU"/>
              </w:rPr>
              <w:t>___________  № _______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№ _______от _______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О проведении 4 этапа Декады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й безопасност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обще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дошкольных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учреждений дополнительного образования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мках реализации пунктов совместного плана по подготовке и проведению профилактического мероприятия «Декада дорожной безопасности детей» в 2024 году, просим в период 4 этапа, который проводится с 16 по 25 октября 2024 года, организовать и провести необходимую работу, направленную на профилактику детского дорожно-транспортного травматизма: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в соответствии с п.33 организовать участие педагогов образовательных организаций в курсах повышения квалификации, обучающих семинарах </w:t>
        <w:br/>
        <w:t>по вопросам преподавания основ безопасного поведения детей на дороге. Особое внимание уделить проведению обучающих семинаров, курсов повышения квалификации с педагогами ОУ, где в текущем году были допущены ДТП по собственной неосторожности несовершеннолетних, либо имеется в текущем году два или более факта нарушения ПДД несовершеннолетним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в соответствии с п.34 принять меры по активизации деятельности отрядов ЮИД, общественных, молодежных и волонтерских; объединений, родительской общественности по организации и проведению мероприятий, направленных на формирование у детей безопасного образа жизни и просвещение родителей (законных представителей) обучающихся в сфере безопасной перевозки несовершеннолетних в автомобиле, использования световозвращающих элементов на одежде школьников, с размещением материалов в СМИ и социальных сетях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- в соответствии с п.35 организовать и провести профилактические акции, мероприятия с обязательным освещением в СМИ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- «Сверкаем вместе!» (Популяризация использования световозвращающих элементов)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- «Безопасные каникулы» (с акцентом на безопасное поведение детей вблизи проезжей части в преддверии осенних каникул)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- в соответствии с п</w:t>
      </w:r>
      <w:r>
        <w:rPr>
          <w:sz w:val="26"/>
          <w:szCs w:val="26"/>
        </w:rPr>
        <w:t>.36 организовать и провести профилактические мероприятия с освещением в СМИ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</w:rPr>
        <w:t>- «Несовершеннолетний нарушитель» (профилактика нарушений ПДД несовершеннолетними)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- «Детское удерживающее устройство» (популяризация использования детских удерживающих устройств, а также других систем пассивной безопасности согласно ПДД. Особое внимание уделить местам посадки и высадки детей возле образовательных организаций)</w:t>
      </w:r>
      <w:r>
        <w:rPr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- в соответствии с п. 38, исходя из анализа аварийности с участием несовершеннолетних, организовать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проведение бесед, открытых уроков, конкурсов, викторин, флешмобов и акций с обучающимися общеобразовательных организаций по тематике безопасности дорожного движения с привлечением сотрудников Госавтоинспекции, УУПиДН, отрядов ЮИД и общественных организаций, уделить особое внимание сезонным развлечениям детей, мерам личной безопасности в местах массового пребывания и неукоснительному движению по безопасному маршруту «дом-школа-дом»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проведение онлайн-мероприятий для семей, воспитывающих детей с ограниченными возможностями здоровья, либо детей, находящихся на семейном обучении и не получающих информацию по безопасности в улично-дорожной среде через образовательные организац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целью повышения эффективности в дошкольных образовательных организациях основной акцент делать на работу с родительской общественностью и участию в массовых мероприятиях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в соответствии с п.39 </w:t>
      </w:r>
      <w:r>
        <w:rPr/>
        <w:t>организовать проведение творческой акции «ЮИДовские чтения», направленной на развитие инициативы обучающихся по пропаганде дорожной безопасности и привлечение внимания к важности соблюдения норм безопасного поведения на дорогах</w:t>
      </w:r>
      <w:r>
        <w:rPr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ведении 4 этапа Декады дорожной безопасности детей необходимо предоставить, заполнив таблицу </w:t>
      </w:r>
      <w:r>
        <w:rPr>
          <w:b/>
          <w:sz w:val="26"/>
          <w:szCs w:val="26"/>
          <w:u w:val="single"/>
        </w:rPr>
        <w:t>в срок до 25.10.2024 по ссылке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hyperlink r:id="rId6">
        <w:r>
          <w:rPr>
            <w:rStyle w:val="InternetLink"/>
            <w:b/>
            <w:color w:val="000000"/>
            <w:sz w:val="26"/>
            <w:szCs w:val="26"/>
          </w:rPr>
          <w:t>https://disk.yandex.com/i/GeNH7kLgAF22ng</w:t>
        </w:r>
      </w:hyperlink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6"/>
          <w:szCs w:val="26"/>
        </w:rPr>
        <w:t>Для заполнения таблицы необходимо зайти во вкладку Школы/УДО/Детские сады и СП, найти своё учреждение в списке и внести в строке необходимые данные (строки не дополнять и не удалят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  <w:lang w:bidi="ru-RU"/>
        </w:rPr>
      </w:pPr>
      <w:r>
        <w:rPr>
          <w:i/>
          <w:sz w:val="26"/>
          <w:szCs w:val="26"/>
          <w:lang w:bidi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лав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ab/>
        <w:t xml:space="preserve">    </w:t>
        <w:tab/>
        <w:tab/>
        <w:t xml:space="preserve">                               М.А. Аксенова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вецова Анна Никола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роменкова Анна Евгеньев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63-81-59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../../Users/GUO/&#1054;&#1073;&#1097;&#1080;&#1077;%20&#1087;&#1072;&#1087;&#1082;&#1080;/&#1091;&#1087;&#1088;&#1072;&#1074;&#1083;&#1077;&#1085;&#1080;&#1077;/&#1054;&#1058;&#1044;&#1045;&#1051;%20&#1059;&#1055;&#1056;&#1040;&#1042;&#1051;&#1045;&#1053;&#1048;&#1071;%20&#1055;&#1056;&#1054;&#1045;&#1050;&#1058;&#1040;&#1052;&#1048;/2021/AppData/Local/Microsoft/Windows/INetCache/Documents/&#1043;&#1059;&#1054;/&#1076;&#1086;&#1087;&#1086;&#1083;&#1085;&#1080;&#1090;&#1077;&#1083;&#1100;&#1085;&#1086;&#1077;%20&#1086;&#1073;&#1088;&#1072;&#1079;&#1086;&#1074;&#1072;&#1085;&#1080;&#1077;/www.%20krasobradmkrsk.ru" TargetMode="External"/><Relationship Id="rId6" Type="http://schemas.openxmlformats.org/officeDocument/2006/relationships/hyperlink" Target="https://disk.yandex.com/i/GeNH7kLgAF22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*</dc:creator>
  <dc:description/>
  <cp:keywords/>
  <dc:language>en-US</dc:language>
  <cp:lastModifiedBy>Хроменкова Анна Евгеньевна</cp:lastModifiedBy>
  <cp:lastPrinted>2024-09-10T14:29:00Z</cp:lastPrinted>
  <dcterms:modified xsi:type="dcterms:W3CDTF">2024-10-17T05:27:00Z</dcterms:modified>
  <cp:revision>5</cp:revision>
  <dc:subject/>
  <dc:title/>
</cp:coreProperties>
</file>